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TH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Thanh Hoa Railway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setting up 02 one member limited companies with their 100% of charter capital owned by Thanh Hoa Railway Joint Stock Company based on transforming from 02 branches: Work Construction Enterprise and Transport Construction Enterpris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ssign Director of the Company to direct to build the plan for setting up 02 one member limited companies with their 100% of charter capital owned by Thanh Hoa Railway Joint Stock Company, ensuring no change in charter capital of the Company (Vietnam National Railway Corporation holding 51% of charter capital of the Company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1T07:49:00Z</dcterms:modified>
  <cp:revision>328</cp:revision>
  <dc:subject/>
  <dc:title>LO5: General Mandate 2016</dc:title>
</cp:coreProperties>
</file>